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eastAsia="Bodoni MT Black" w:cs="Bodoni MT Black"/>
          <w:bCs/>
          <w:sz w:val="22"/>
          <w:szCs w:val="22"/>
          <w:lang w:val="en-GB"/>
        </w:rPr>
      </w:pPr>
      <w:r>
        <w:rPr>
          <w:rFonts w:eastAsia="Bodoni MT Black" w:cs="Bodoni MT Black" w:ascii="Bodoni MT Black" w:hAnsi="Bodoni MT Black"/>
          <w:bCs/>
          <w:sz w:val="22"/>
          <w:szCs w:val="22"/>
          <w:lang w:val="en-GB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61595</wp:posOffset>
                </wp:positionV>
                <wp:extent cx="3097530" cy="828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828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  <w:gridCol w:w="2250"/>
                            </w:tblGrid>
                            <w:tr>
                              <w:trPr>
                                <w:trHeight w:val="7709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2932430" cy="4848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2430" cy="484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WHOLE BODY PICTU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KNOWLEDGES I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YES|N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PASSPORT SIZE PI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85240" cy="1523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240" cy="152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OOK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WASH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IRO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GARDEN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SEW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HILDREN CA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OLD PEO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SICK PEOP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OMPUTER OP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MASS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4"/>
                                      <w:lang w:val="en-GB"/>
                                    </w:rPr>
                                    <w:t>CAR WAS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652.45pt;mso-wrap-distance-left:9pt;mso-wrap-distance-right:9pt;mso-wrap-distance-top:0pt;mso-wrap-distance-bottom:0pt;margin-top:4.8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  <w:gridCol w:w="2250"/>
                      </w:tblGrid>
                      <w:tr>
                        <w:trPr>
                          <w:trHeight w:val="7709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2932430" cy="4848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484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WHOLE BODY PICTURE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KNOWLEDGES I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YES|N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PASSPORT SIZE PICTURE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drawing>
                                <wp:inline distT="0" distB="0" distL="0" distR="0">
                                  <wp:extent cx="1285240" cy="1523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OOK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WASH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IRO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GARDEN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SEW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HILDREN CA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OLD PEOP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SICK PEOP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OMPUTER OP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MASS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4"/>
                                <w:lang w:val="en-GB"/>
                              </w:rPr>
                              <w:t>CAR WAS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GB"/>
        </w:rPr>
        <w:t xml:space="preserve">                 </w:t>
      </w:r>
      <w:r>
        <w:rPr>
          <w:rFonts w:cs="Bookman Old Style" w:ascii="Bookman Old Style" w:hAnsi="Bookman Old Style"/>
          <w:bCs/>
          <w:sz w:val="22"/>
          <w:szCs w:val="22"/>
          <w:u w:val="single"/>
          <w:lang w:val="en-GB"/>
        </w:rPr>
        <w:t>APPLICATION FOR EMPLOYMENT</w:t>
      </w:r>
    </w:p>
    <w:p>
      <w:pPr>
        <w:pStyle w:val="Normal"/>
        <w:rPr>
          <w:rFonts w:ascii="Bookman Old Style" w:hAnsi="Bookman Old Style" w:cs="Bookman Old Style"/>
          <w:bCs/>
          <w:color w:val="000066"/>
          <w:sz w:val="16"/>
          <w:szCs w:val="16"/>
          <w:u w:val="single"/>
          <w:lang w:val="en-GB"/>
        </w:rPr>
      </w:pPr>
      <w:r>
        <w:rPr>
          <w:rFonts w:cs="Bookman Old Style" w:ascii="Bookman Old Style" w:hAnsi="Bookman Old Style"/>
          <w:bCs/>
          <w:color w:val="000066"/>
          <w:sz w:val="16"/>
          <w:szCs w:val="16"/>
          <w:u w:val="single"/>
          <w:lang w:val="en-GB"/>
        </w:rPr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>
          <w:trHeight w:val="249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sz w:val="18"/>
                <w:szCs w:val="18"/>
                <w:lang w:val="en-GB"/>
              </w:rPr>
              <w:t>OUR REF. No: JAS//202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sz w:val="18"/>
                <w:szCs w:val="18"/>
                <w:lang w:val="en-GB"/>
              </w:rPr>
              <w:t>DATE: 24/08/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ook Antiqua" w:hAnsi="Book Antiqua" w:cs="Book Antiqua"/>
          <w:vanish/>
          <w:sz w:val="16"/>
          <w:szCs w:val="16"/>
        </w:rPr>
      </w:pPr>
      <w:r>
        <w:rPr>
          <w:rFonts w:cs="Book Antiqua" w:ascii="Book Antiqua" w:hAnsi="Book Antiqua"/>
          <w:vanish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848485</wp:posOffset>
                </wp:positionV>
                <wp:extent cx="3909695" cy="87826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29"/>
                              <w:gridCol w:w="352"/>
                              <w:gridCol w:w="159"/>
                              <w:gridCol w:w="476"/>
                              <w:gridCol w:w="723"/>
                              <w:gridCol w:w="163"/>
                              <w:gridCol w:w="162"/>
                              <w:gridCol w:w="36"/>
                              <w:gridCol w:w="454"/>
                              <w:gridCol w:w="70"/>
                              <w:gridCol w:w="982"/>
                              <w:gridCol w:w="244"/>
                              <w:gridCol w:w="1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024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URNAME: KULU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ap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T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Birth: 05/05/2003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lace of Birth: Solukhumb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GE: 20 Years 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eligions: Hind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DDRESS: Mahakulung-01, Solukhumb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rried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ingle: 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Divorce: 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ido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7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hildren No: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6" w:leader="none"/>
                                      <w:tab w:val="center" w:pos="1395" w:leader="none"/>
                                    </w:tabs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g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: PA064046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Issue: 01/09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lace of Issue: Kathmandu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ate of Expired: 31/08/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168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ale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emale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ducational Qualification: S.E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OSITION DESIRED: HOUSE M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LANGUAGES YOU CAN SP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oo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ir 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Good  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Very G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ORK EXPERIENCE &amp; 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 Years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</w:rPr>
                                    <w:t xml:space="preserve">Hotel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</w:rPr>
                                    <w:t>Clea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32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HEIGHT: 153 Cm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EIGHT: 5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49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moki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o you take alcoho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Driving Licen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ategori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REMARK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157" w:type="dxa"/>
                                  <w:gridSpan w:val="1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Cs w:val="24"/>
                                      <w:lang w:val="en-GB"/>
                                    </w:rPr>
                                    <w:t>Contact Telephone: 00977-98409903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691.55pt;mso-wrap-distance-left:9pt;mso-wrap-distance-right:9pt;mso-wrap-distance-top:0pt;mso-wrap-distance-bottom:0pt;margin-top:145.5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29"/>
                        <w:gridCol w:w="352"/>
                        <w:gridCol w:w="159"/>
                        <w:gridCol w:w="476"/>
                        <w:gridCol w:w="723"/>
                        <w:gridCol w:w="163"/>
                        <w:gridCol w:w="162"/>
                        <w:gridCol w:w="36"/>
                        <w:gridCol w:w="454"/>
                        <w:gridCol w:w="70"/>
                        <w:gridCol w:w="982"/>
                        <w:gridCol w:w="244"/>
                        <w:gridCol w:w="1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024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URNAME: KULUNG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AME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ap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TA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Birth: 05/05/2003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Place of Birth: Solukhumbu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970" w:type="dxa"/>
                            <w:gridSpan w:val="7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AGE: 20 Years 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Religions: Hindu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ADDRESS: Mahakulung-01, Solukhumbu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Married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ingle:  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Divorce:  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idow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Children No: 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  <w:tab w:val="center" w:pos="1395" w:leader="none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Age: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assport N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: PA0640463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Issue: 01/09/202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lace of Issue: Kathmandu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ate of Expired: 31/08/2032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168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Mal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Female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ducational Qualification: S.E.E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IPLO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OSITION DESIRED: HOUSE MAID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LANGUAGES YOU CAN SPEAK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Poor 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Fair  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Good  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Very Good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ORK EXPERIENCE &amp; WHERE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 Years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 xml:space="preserve">Hotel 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Cleaner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132" w:type="dxa"/>
                            <w:gridSpan w:val="8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HEIGHT: 153 Cm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EIGHT: 55 Kg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49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mok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o you take alcoho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Driving Licenc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Categories: </w:t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REMARK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157" w:type="dxa"/>
                            <w:gridSpan w:val="14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Cs w:val="24"/>
                                <w:lang w:val="en-GB"/>
                              </w:rPr>
                              <w:t>Contact Telephone: 00977-98409903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4"/>
      </w:tblGrid>
      <w:tr>
        <w:trPr>
          <w:trHeight w:val="1320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b/>
                <w:sz w:val="16"/>
                <w:szCs w:val="16"/>
              </w:rPr>
              <w:t>COPY OF PASSPORT</w:t>
            </w:r>
          </w:p>
        </w:tc>
        <w:tc>
          <w:tcPr>
            <w:tcW w:w="9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6075045" cy="83324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045" cy="833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360" w:right="360" w:gutter="0" w:header="187" w:top="1440" w:footer="2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Mangal"/>
      <w:sz w:val="0"/>
      <w:szCs w:val="0"/>
      <w:lang w:val="en-US" w:bidi="ne-NP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ne-N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47:00Z</dcterms:created>
  <dc:creator>USER1</dc:creator>
  <dc:description/>
  <cp:keywords/>
  <dc:language>en-US</dc:language>
  <cp:lastModifiedBy>Carla Varnavides</cp:lastModifiedBy>
  <cp:lastPrinted>2017-11-02T16:43:00Z</cp:lastPrinted>
  <dcterms:modified xsi:type="dcterms:W3CDTF">2022-09-15T09:11:00Z</dcterms:modified>
  <cp:revision>5</cp:revision>
  <dc:subject/>
  <dc:title>APPLICATION FOR EMPLOYMENT</dc:title>
</cp:coreProperties>
</file>